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见习报名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675"/>
        <w:gridCol w:w="90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名见习单位及岗位名称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实习等情况描述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期间所获荣誉、奖励等）</w:t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0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  名：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Coco</cp:lastModifiedBy>
  <cp:lastPrinted>2023-07-24T10:43:00Z</cp:lastPrinted>
  <dcterms:modified xsi:type="dcterms:W3CDTF">2024-07-25T08:43:57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8CE574B046DFA37E097FC74D892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